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йсхар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8 » 11.  2021 года № 12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Ойсхар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И.Х. Милие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СТАВ ОЙСХАРСКОГО СЕЛЬСКОГО ПОСЕЛЕНИЯ ГУДЕРМЕССКОГО МУНИЦИПАЛЬНОГО РАЙОНА ЧЕЧЕНСКОЙ РЕСПУБЛИКИ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В редакции Решений Совета депутатов Ойсхарского сельского поселения от 08.02.2022 № 17, от 12.05.2022 № 22, 23.11.2022 № 25, от 12.04.2023 № 33, от 25.07.2023 № 36, от 14.11.2023 № 42</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Ойсхара</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2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Ойсхар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Ойсх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Ойсхар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йсхарское сельское поселение Гудермесского муниципального района Чеченской Республики (далее – Ойсхар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Ойсхарского сельского поселения является п. Ойсхара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Ойсхар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Ойсхар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Ойсхар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поселок Ойсх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Ойсхар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йсх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Ойсх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Ойсхар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Ойсхар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Ойсхар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Ойсхарского сельского поселения, утверждение и исполнение бюджета Ойсхарского сельского поселения, осуществление контроля за его исполнением, составление и утверждение отчета об исполнении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Ойсх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Ойсхар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Ойсхар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Ойсх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сключен Решением Совета депутатов Ойсхарского сельского поселения от 12.05.2022 №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Ойсхар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Ойсхар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Ойсхар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Ойсхар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йсхар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Ойсх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Ойсхар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Ойсхар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Ойсхарского сельского поселения, голосования по вопросам изменения границ Ойсхарского сельского поселения, преобразова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Ойсх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Ойсхарского сельского поселения, программ комплексного развития транспортной инфраструктуры Ойсхарского сельского поселения, программ комплексного развития социальной инфраструктуры Ойсхар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йсхарского сельского поселения, муниципальных служащих и работников муниципальных учреждений Ойсхар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Ойсхар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Ойсхар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Ойсхар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Ойсхар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Ойсх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Ойсхар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Ойсхар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Ойсхар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Ойсхарского сельского поселения, оформляется правовыми актами Совета депутатов и Главы администрации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Ойсхар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Ойсх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Ойсхар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Ойсхарского сельского поселения проводятся по пропорциональ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Ойсхарского сельского поселения, Главы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 (пункт 3 статьи 5 Устава в редакции решения Совета депутатов Ойсхарского сельского поселения от 23.11.2022 № 2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Ойсхарского сельского поселения, Главой сельского поселения противоправных решений или действий (бездействия), являющихся основанием для отзыва. (пункт 5 статьи 5 Устава в редакции Решения Совета депутатов Ойсхарского сельского поселения от 23.11.2022 № 2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Ойсхарского сельского поселения. (пункт 6 статьи 5 Устава в редакции Решения Совета депутатов Ойсхарского сельского поселения от 23.11.2022 № 2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Ойсхар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Ойсхар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Ойсхар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Ойсхар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депутатов Ойсхар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Ойсхарского сельского поселения соответствующего решения отказывает инициативной группе по проведению голосования в регистрации. (пункт 8 статьи 5 Устава в редакции Решения Совета депутатов Ойсхарского сельского поселения от 23.11.2022 № 2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Ойсхар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Ойсхар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Ойсхар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Ойсхарского сельского поселения по письменному заявлению депутата Совета депутатов Ойсхарского сельского поселения, Главы сельского поселения назначает собрания, конференции граждан для дачи депутатом Совета депутатов Ойсхар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Ойсхар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Ойсхар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Ойсхар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Ойсхарского сельского поселения и не может превышать 3 процента от числа жителей Ойсхар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Ойсх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Ойсхар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Ойсхарского сельского образования. Право выступить инициатором проекта в соответствии с нормативным правовым актом Совета депутатов Ойсха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йсхар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Ойсха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Ойсхарского сельского поселения для самостоятельного и под свою ответственность осуществления собственных инициатив по вопросам местного знач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Ойсхарского сельского поселения, Советом депутатов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Ойсхар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йсхар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Ойсхар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йсхарского сельского поселения с использованием средств местного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Ойсха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Ойсхар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Ойсхар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Ойсха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пункта 2 статьи 17 Устава в редакции Решения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ункта 3 статьи 17 Устава в редакции Решения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подпункт 1 пункта 4 статьи 17 Устава в редакции Решения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Ойсхарского сельского поселения и не может быть менее двух и более пяти лет. ( абзац 1 в пункте 5 статьи 17 Уства внесение изменение в соответствии с Решением Совета депутатов Ойсхарского сельского поселения от 25.07.2023 № 36)</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Ойсха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Ойсхарского сельского поселения и (или) нормативным правовым актом Совета депутатов Ойсхар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Ойсхарского сельского поселения, Совета депутатов Ойсхарского сельского поселения, главы Ойсхар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Ойсхарского сельского поселения, главы Ойсхарского сельского поселения или главы администрации Ойсхар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Ойсхарского сельского поселения, назначаются Советом депутатов Ойсхарского сельского поселения, а по инициативе главы Ойсхарского сельского поселения или главы администрации Ойсхарского сельского поселения, осуществляющего свои полномочия на основе контракта, - главой Ойсха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Ойсха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Ойсха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Ойсхар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йсхарского сельского поселения требуется получение согласия населения Ойсхарского сельского поселения, выраженного путем голосования либо на сходах граждан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Ойсхарского сельского поселения и должен предусматривать заблаговременное оповещение жителей Ойсхар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йсхар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Ойсха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Ойсхарского сельского поселения, информирования населения о деятельности органов местного самоуправления и должностных лиц местного самоуправления Ойсхар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йсхар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Ойсхарского сельского поселения, главы Ойсха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Ойсхарского сельского поселения или главы Ойсхарского сельского поселения, назначается соответственно Советом депутатов Ойсхарского сельского поселения или главой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Ойсхар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Ойсхар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Ойсхар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йсх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Ойсхарского сельского поселения, информирования населения о деятельности органов местного самоуправления и должностных лиц местного самоуправления Ойсхар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Ойсхарского сельского поселения, информирования населения о деятельности органов местного самоуправления и должностных лиц местного самоуправления Ойсхар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Ойсхар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Ойсхар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Ойсх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Ойсхарского сельского поселения или главы Ойсхар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Ойсхар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Ойсх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Ойсхар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Ойсхарского сельского поселения. Для проведения опроса граждан может использоваться официальный сайт Ойсхарского сельского поселения в информационно-телекоммуникационной сети «Интернет». В решении Совета депутатов Ойсхар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Ойсхар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Ойсха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Ойсхар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Ойсх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ОЙСХАРСКОГО СЕЛЬСКОГО ПОСЕЛЕНИЯ, МУНИЦИПАЛЬНЫЕ ОРГАНЫ И ДОЛЖНОСТНЫЕ ЛИЦА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Ойсхар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ункт 4 статьи 24 Устава в редакции Решения Совета депутатов Ойсхарского сельского поселения от 12.04.2023 № 33)</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Ойсхар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Ойсха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Ойсхар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Ойсхарского сельского поселения Гудермесского муниципального района является Совет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FF0000"/>
          <w:sz w:val="28"/>
          <w:szCs w:val="28"/>
          <w:lang w:eastAsia="ru-RU"/>
        </w:rPr>
        <w:t>17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Ойсх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Ойсхарского сельского поселения решает вопросы, отнесенные к его компетенции, на заседаниях. Очередные заседания созываются главой Ойсхарского сельского поселения не реже одного раза в три месяца. Внеочередные заседания созываются главой Ойсхарского сельского поселения по собственной инициативе, либо по инициативе не менее 1/3 депутатов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Ойсхарского сельского поселения созывается старейшим депутатом соответствующего созыва не позднее 30 дней со дня избрания Совета депутатов Ойсхар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Ойсхар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Ойсхар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Ойсхарского сельского поселения осуществляется за счет средств местного бюджета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Ойсхар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Ойсхар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Ойсхарского сельского поселения заслушивает ежегодные отчеты главы Ойсхарского сельского поселения, главы администрации Ойсхарского сельского поселения о результатах их деятельности, деятельности местной администрации и иных подведомственных главе Ойсхарского сельсеого поселения органов местного самоуправления, в том числе о решении вопросов, поставленных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Ойсхар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Ойсхар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Ойсхарского сельского поселения избираются на срок полномочий Совета депутатов Ойсхарского сельского поселения. Полномочия депутата начинаются со дня его избрания и прекращаются со дня начала работы Совета депутатов Ойсхар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Ойсхарского сельского поселения, не может одновременно исполнять полномочия депутата Совета депутатов Ойсхар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ы Совета депутатов Ойсх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4 статьи 29 Устава в редакции Решения депутатов Ойсхарского сельского поселения от 12.05.2022 №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одпункт «а» пункта 2 части 6 статьи 29 Устава в редакции Решения Совета депутатов Ойсхарского сельского поселения от 23.11.2022 № 25), подпункт «а» пункта 2 части 6 статьи 29 Уства в редакции Решения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б» пункта 2 части 6 статьи 29 Устава в редакции Решения Совета депутатов Ойсхарского сельского поселения от 23.11.2022 № 25), подпункт «а» пункта 2 части 6 статьи 29 Устава в редакции Решения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считать утратившим силу пункт 14 статьи 29 Устава в редакции Решения Совета депутатов Ойсхарского сельского поселения от 12.04.2023 № 3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Ойсхар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Ойсхарского сельского поселения, выборного должностного лица местного самоуправления Ойсхар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Ойсхар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Ойсхар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Ойсхар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Ойсхар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Ойсхар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Ойсхар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Ойсхар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внесение изменений в абзац 3 статьи 30 Устава в редакции Решения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Ойсхарского сельского поселения о досрочном прекращении полномочий депутата Совета депутатов Ойсх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Ойсха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Ойсхарского сельского поселения является высшим должностным лицом Ойсхар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Ойсхарского сельского поселения избирается Советом депутатов Ойсхарского сельского поселения из своего состава на первом заседании Совета депутатов Ойсхар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Ойсхарского сельского поселения избирается в порядке, установленном Советом депутатов Ойсхар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Ойсхарского сельского поселения избирается на срок полномочий Совета депутатов Ойсхар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Ойсхарского сельского поселения подконтролен и подотчетен населению и Совету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Ойсхар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Ойсхарского сельского поселения представляет Совету депутатов Ойсхар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Ойсхар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Ойсхарского сельского поселения исполняет полномочия председателя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Ойсхарского сельского поселения в пределах своих полномочий, установленных Уставом Ойсхарского сельского поселения, издает постановления и распоряжения по вопросам организации деятельности Совета депутатов Ойсхарского сельского поселения. Глава Ойсхар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Ойсхар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Ойсхарского сельского поселения при исполнении обязанностей председателя Совета депутатов Ойсхар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Ойсхарского сельского поселения, доведения до сведения депутатов Совета депутатов Ойсхар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Ойсхар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Ойсхарского сельского поселения при исполнении обязанностей председателя Совета депутатов Ойсхарского сельского поселения осуществляет иные полномочия в соответствии с решениям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Ойсхар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Ойсхар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Ойсхарского сельского поселения избрание главы Ойсхарского сельского поселения, избираемого представительным органом Ойсха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Ойсхарского сельского поселения осталось менее шести месяцев, избрание главы Ойсхарского сельского поселения из состава представительного органа Ойсхарского сельского поселения осуществляется на первом заседании вновь избранного представительного орган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 орган местного самоуправления Ойсхарского сельского поселения, осуществляющий исполнительно - распорядительные функции по решению вопросов местного значения Ойсхар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Ойсхар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 местная администрация (исполнительно-распорядительный орган) сельского поселения, - создана на базе администрации п. Ойсхара Ойсхар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является правопреемником администрации п. Ойсхар,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Ойсхарского поселения по осуществлению муниципального контроля устанавливаются Положением об администрации Ойсхарского сельского поселения, утверждаемым решение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Ойсхар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Ойсхар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35 Устава дополнена пунктом 3 Решением Совета депутатов Ойсхарского сельского поселения от 12.05.2022 № 22)</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Ойсхар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пункт 1 статьи 36 Устава в редакции  Решения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Ойсх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Ойсха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4 пункта 5 статьи 36 Устава в редакции Решением Совета депутатов Ойсхарского сельского поселения от 08.02.022 № 1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Ойсхар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Ойсхарского сельского поселения, главы Ойсхарского сельского поселения, члена выборного органа местного самоуправления Ойсхарского сельского поселения, голосования по вопросам изменения границ Ойсхар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йсхар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Ойсхарского сельского поселения формируется в количестве 6 членов с правом решающего голоса. Порядок формирования и полномочия избирательной комиссии Ойсхар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Ойсхарского сельского поселения полномочия избирательной комиссии Ойсхарского сельского поселения Избирательной комиссией Чеченской Республики могут возлагаться на территориальную избирательную комиссию Гудермес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Ойсхарского сельского поселения не входит в структуру органов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ья 37 Устава внесение изм. в соответствии с Решением Совета депутатов Ойсхарского сельского поселения от 23.11.2022 № 25), (статья 37 Устава внесение изм. С соответствии с Решением Совета депутатов Ойсхарского сельского поселения от 12.04.2023 № 33)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Ойсхар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Ойсхарского сельского поселения и исполняющие обязанности по техническому обеспечению деятельности органов местного самоуправления Ойсхарского сельского поселения, не являются муниципальными служащим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Ойсхар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удерме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е 1 статьи 39 Устава внесение  изм. в соответствии с Решением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муниципального служащего Ойсхар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Ойсхарского сельского поселения, должностным регламентом муниципального служащего, утверждаемым представителем нанимателя (работодателя). (в пункте 2 статьи 39 Устава внесение изм. в соответствии с Решением Совета депутатов Ойсхарского сельского поселения от 12.04.2023 № 3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Ойсхар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Ойсхарском сельском поселении устанавливается решением Совета депутатов Ойсхар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r>
        <w:rPr>
          <w:rFonts w:eastAsia="Times New Roman" w:cs="Times New Roman" w:ascii="Times New Roman" w:hAnsi="Times New Roman"/>
          <w:sz w:val="28"/>
          <w:szCs w:val="28"/>
          <w:lang w:eastAsia="ru-RU"/>
        </w:rPr>
        <w:t xml:space="preserve"> (в пункте 3 статьи 40 Устава внесение изм. в соответствии с Решением Совета депутатов Ойсхарского сельского поселения от 12.04.2023 № 33)</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Ойсхар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Ойсхар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Ойсхар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Ойсхар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Ойсхар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Ойсхарского сельского поселения от имени Ойсх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Ойсхарского сельского поселения, если иное не предусмотрено законодательством и решениями Совета депутатов Ойсхарского сельского поселения, осуществляет администрац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Ойсх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Ойсхар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Ойсхар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йсхар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Ойсхар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Ойсхар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Ойсхарского сельского поселения в хозяйственном обществе или автономной некоммерческой организации и фонде принимаются Советом депутатов Ойсхарского сельского поселения по инициативе главы администрации сельского поселения ил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Ойсхарского сельского поселения выступает администрация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йсхар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Ойсхар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Ойсхар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Ойсхар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Ойсхар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Ойсхар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Ойсхар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Ойсхар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Ойсхарского сельского поселения, в ходе проводимых Советом депутатов Ойсхар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Ойсхар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Ойсхар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Ойсхар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Ойсхар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Ойсхар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Ойсхар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Ойсхар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Ойсхарского сельского поселения, муниципальный правовой акт о внесении изменений и дополнений в Устав Ойсхарского сельского поселения принимаются Советом депутатов Ойсхар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Ойсхарского сельского поселения, проект муниципального правового акта о внесении изменений и дополнений в устав Ойсхарского сельского поселения не позднее чем за 30 дней до дня рассмотрения вопроса о принятии устава Ойсхарского сельского поселения, внесении изменений и дополнений в устав Ойсхар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Ойсха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йсхарского сельского поселения, а также порядка участия граждан в его обсуждении в случае, когда в устав Ойсха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Ойсхар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в Ойсхарского сельского поселения, муниципальный правовой акт о внесении изменений и дополнений в устав Ойсха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Ойсхарского сельского поселения, муниципальный правовой акт о внесении изменений и дополнений в устав Ойсхар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5 Устава в редакции Решения Совета депутатов Ойсхарского сельского поселения от 08.02.2022 № 1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Ойсхар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Ойсхарского сельского поселения, муниципального правового акта о внесении изме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Ойсхарского сельского поселения, принявшего муниципальный правовой акт о внесении указанных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Ойсхар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йсхарского сельского поселения, учета предложений граждан по нему, периодичности заседаний Совета депутатов Ойсхар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Ойсхарского сельского поселения вносятся муниципальным правовым актом, который оформляется решением Совета депутатов Ойсхарского сельского поселения, подписанным Главой Ойсхарского сельского поселения, исполняющим полномочия председателя Совета депутатов Ойсхар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Ойсхарского сельского поселения, главой Ойсхар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Ойсха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Ойсхарского сельского поселения только по инициативе Главы Ойсхарского сельского поселения или при наличии заключения Главы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Ойсхарского сельского поселения принимаются на заседании Совета депутатов Ойсхарского сельского поселения в соответствии с Регламен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Ойсхарского сельского поселения принимаются простым большинством голосов от числа присутствующих депутатов Совета депутатов Ойсхарского сельского поселения, кроме случаев, предусмотренных настоящим Уставом. Иные акты Совета депутатов Ойсхарского сельского поселения принимаются в порядке, установленном Регламен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Ойсхар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йсхар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Ойсхар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Ойсхар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Ойсхарского сельского поселения, направляется Главе Ойсхар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Ойсхарского сельского поселения имеет право отклонить указанное решение. В этом случае решение в течение 10 дней возвращается в Совет депутатов Ойсхарского сельского поселения с мотивированным обоснованием его отклонения либо с предложениями о внесении в него изменений и дополнений. Если Глава Ойсхарского сельского поселения отклонит решение, оно вновь рассматривается Советом депутатов Ойсхар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Ойсхарского сельского поселения, оно подлежит подписанию Главой Ойсхар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Ойсхар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Ойсх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FF0000"/>
          <w:sz w:val="28"/>
          <w:szCs w:val="28"/>
          <w:lang w:eastAsia="ru-RU"/>
        </w:rPr>
        <w:t>https://</w:t>
      </w:r>
      <w:r>
        <w:rPr>
          <w:rFonts w:eastAsia="Times New Roman" w:cs="Times New Roman" w:ascii="Times New Roman" w:hAnsi="Times New Roman"/>
          <w:color w:val="FF0000"/>
          <w:sz w:val="28"/>
          <w:szCs w:val="28"/>
          <w:lang w:val="en-US" w:eastAsia="ru-RU"/>
        </w:rPr>
        <w:t>www</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oyskhar</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Ойсхар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Ойсхарского сельского поселения и Главы Ойсхар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Ойсхарского сельского поселения и Главы Ойсхарского сельского поселения перед населением Ойсхар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Ойсхар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Ойсхар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Ойсхар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Ойсхар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Ойсхар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Ойсх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Ойсх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Ойсхарского сельского поселения по результатам его ежегодного отчета перед Советом Ойсхар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Ойсхарского сельского поселения, местной администрацией, иными органами и должностными лицами местного самоуправления Ойсх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Ойсхарского сельского поселения об удалении главы Ойсхарского сельского поселения в отставку, выдвинутая не менее чем одной третью от установленной численности депутатов Совета депутатов Ойсхарского сельского поселения, оформляется в виде обращения, которое вносится в Совет депутатов Ойсхарского сельского поселения. Указанное обращение вносится вместе с проектом решения Совета депутатов Ойсхарского сельского поселения об удалении главы Ойсхарского сельского поселения в отставку. О выдвижении данной инициативы Глава Ойсхар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Ойсхарского сельского поселения об удалении главы Ойсхар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Ойсхарского сельского поселения об удалении главы Ойсхар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Ойсхар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Ойсхар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Ойсхарского сельского поселения в отставку оформляется в виде обращения, которое вносится в Совет депутатов Ойсхарского сельского поселения вместе с проектом соответствующего решения Совета Ойсхарского сельского поселения. О выдвижении данной инициативы глава Ойсхарского сельского поселения уведомляется не позднее дня, следующего за днем внесения указанного обращения в Совет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Ойсхарского сельского поселения или Главы Чеченской Республики об удалении главы Ойсхарского сельского поселения в отставку осуществляется Советом депутатов Ойсха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Ойсхарского сельского поселения об удалении главы Ойсха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Ойсхарского сельского поселения в отставку подписывается депутатом, председательствующим на заседании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Ойсхарского сельского поселения решения об удалении главы Ойсхар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Ойсхарского сельского поселения или Главы Чеченской Республики и с проектом решения Совета депутатов Ойсхар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Ойсха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Ойсхарского сельского поселения не согласен с решением Совета депутатов Ойсха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Ойсхарского сельского поселения об удалении главы Ойсх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Ойсхарского сельского поселения или Главы Чеченской Республике об удалении главы Ойсхарского сельского поселения в отставку отклонена Советом депутатов Ойсхарского сельского поселения, вопрос об удалении главы сельского поселения в отставку может быть вынесен на повторное рассмотрение Совета депутатов Ойсхарского сельского поселения не ранее чем через два месяца со дня проведения заседания Совета депутатов Ойсхар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Ойсхарского сельского поселения, в отношении которого Советом депутатов Ойсх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Ойсхар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 статьи 72 Устава в редакции Решения Совета депутатов Ойсхарского сельского поселения от 12.05.2022 №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Ойсхарского сельского поселения Гудермесского муниципального района Чеченской Республики, принятый Советом депутатов Ойсхарского сельского поселения от 30 декабря 2009 год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24 «О внесении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6.08.2012г. №17 «О внесении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9.11.2012г. №21 «О внесении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2.05.2013г. №32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3.03.2014г. №47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7.11.2014г. №63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6.04.2015г. №67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2.10.2015г. №78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11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26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0.12.2017 г. № 40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62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5 «О внесении изменений и дополнений в Устав Ойсхар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16.03.2020г. №72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9 «О внесении изменений и дополнений в Устав Ойсхар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26.03.2021г. №82 «О внесении изменений и дополнений в Устав Ойсхар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6:00Z</dcterms:created>
  <dc:creator>Панова Анастасия Александровна</dc:creator>
  <dc:description/>
  <cp:keywords/>
  <dc:language>en-US</dc:language>
  <cp:lastModifiedBy>Пользователь</cp:lastModifiedBy>
  <cp:lastPrinted>2021-12-06T11:36:00Z</cp:lastPrinted>
  <dcterms:modified xsi:type="dcterms:W3CDTF">2024-03-05T13:06:00Z</dcterms:modified>
  <cp:revision>21</cp:revision>
  <dc:subject/>
  <dc:title/>
</cp:coreProperties>
</file>