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20" w:firstLine="708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Ойсхарского сельского поселения Гудермесского муниципального района и членов их семей на официальном сайте администрации Ойсхарского сельского поселения Гудермес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Ойсхарского сельского поселения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21 года по 31 декабрь 2021 год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Сахабов Абухасан Исхажие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5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Vesta</w:t>
            </w:r>
          </w:p>
        </w:tc>
      </w:tr>
      <w:tr>
        <w:trPr>
          <w:trHeight w:val="59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ясов Ахмед-Эми Магомед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миститель главы администрации 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4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4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хьяева Ровзан Хамади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67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йсултанов Лом-Али Масихаджиевич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43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67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аилов Мохмад-Эмин Халим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Ведущий 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79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амри</w:t>
            </w:r>
          </w:p>
        </w:tc>
      </w:tr>
      <w:tr>
        <w:trPr>
          <w:trHeight w:val="52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суева Луиза Лели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бов Мухаммад Абухасан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0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4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8:00Z</dcterms:created>
  <dc:creator>DNA7 X86</dc:creator>
  <dc:description/>
  <cp:keywords/>
  <dc:language>en-US</dc:language>
  <cp:lastModifiedBy>ojshar_2012@mail.ru</cp:lastModifiedBy>
  <cp:lastPrinted>2015-04-24T11:41:00Z</cp:lastPrinted>
  <dcterms:modified xsi:type="dcterms:W3CDTF">2022-09-29T08:48:00Z</dcterms:modified>
  <cp:revision>2</cp:revision>
  <dc:subject/>
  <dc:title/>
</cp:coreProperties>
</file>