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20" w:firstLine="708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Ойсхарского сельского поселения Гудермесского муниципального района и членов их семей на официальном сайте администрации Ойсхарского сельского поселения Гудермесского муниципального района и предоставления этих сведений средствам массовой информации  для опубликования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Ойсхарского сельского поселения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18 года по 31 декабрь 2018 год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18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Сахабов Абухасан Исхажие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5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</w:tc>
      </w:tr>
      <w:tr>
        <w:trPr>
          <w:trHeight w:val="59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хьяева Ровзан Хамади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67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йсултанов Лом-Али Масихаджиевич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043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67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илов Мохмад Халим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дущий специалист 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165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риор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лада</w:t>
            </w:r>
          </w:p>
        </w:tc>
      </w:tr>
      <w:tr>
        <w:trPr>
          <w:trHeight w:val="59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суева Фариза Лелиев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амасаров Чингисхан Бек-Магомедович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3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3:00Z</dcterms:created>
  <dc:creator>DNA7 X86</dc:creator>
  <dc:description/>
  <cp:keywords/>
  <dc:language>en-US</dc:language>
  <cp:lastModifiedBy>Admin</cp:lastModifiedBy>
  <cp:lastPrinted>2015-04-24T11:41:00Z</cp:lastPrinted>
  <dcterms:modified xsi:type="dcterms:W3CDTF">2019-05-06T12:09:00Z</dcterms:modified>
  <cp:revision>9</cp:revision>
  <dc:subject/>
  <dc:title/>
</cp:coreProperties>
</file>